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5"/>
        <w:gridCol w:w="2085"/>
        <w:gridCol w:w="5880"/>
      </w:tblGrid>
      <w:tr>
        <w:trPr>
          <w:trHeight w:val="375" w:hRule="atLeast"/>
        </w:trPr>
        <w:tc>
          <w:tcPr>
            <w:tcW w:w="1035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5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Romania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erosion and degradation; water pollution; air pollution in south from industrial effluents; contamination of Danube delta wetland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Russ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heavy industry, emissions of coal-fired electric plants, and transportation in major cities; industrial, municipal, and agricultural pollution of inland waterways and seacoasts; deforestation; soil erosion; soil contamination from improper application of agricultural chemicals; scattered areas of sometimes intense radioactive contamination; groundwater contamination from toxic waste; urban solid waste management; abandoned stocks of obsolete pesticid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Rwan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results from uncontrolled cutting of trees for fuel; overgrazing; soil exhaustion; soil erosion; widespread poachin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ro.html" TargetMode="External"/><Relationship Id="rId3" Type="http://schemas.openxmlformats.org/officeDocument/2006/relationships/hyperlink" Target="https://www.cia.gov/library/publications/the-world-factbook/geos/rs.html" TargetMode="External"/><Relationship Id="rId4" Type="http://schemas.openxmlformats.org/officeDocument/2006/relationships/hyperlink" Target="https://www.cia.gov/library/publications/the-world-factbook/geos/rw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8:00Z</dcterms:created>
  <dc:creator>Evi</dc:creator>
  <dc:description/>
  <cp:keywords/>
  <dc:language>en-US</dc:language>
  <cp:lastModifiedBy>Evi</cp:lastModifiedBy>
  <dcterms:modified xsi:type="dcterms:W3CDTF">2010-08-21T12:59:00Z</dcterms:modified>
  <cp:revision>1</cp:revision>
  <dc:subject/>
  <dc:title>Global environmental risks per country - R</dc:title>
</cp:coreProperties>
</file>