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55"/>
        <w:gridCol w:w="1577"/>
        <w:gridCol w:w="5918"/>
      </w:tblGrid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/>
            <w:shd w:fill="F8F8E7" w:val="clear"/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495" w:type="dxa"/>
            <w:gridSpan w:val="2"/>
            <w:tcBorders/>
            <w:shd w:fill="F8F8E7" w:val="clear"/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4"/>
            <w:tcBorders/>
            <w:shd w:fill="EEEEEE" w:val="clear"/>
            <w:tcMar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right w:val="single" w:sz="12" w:space="0" w:color="FFFFFF"/>
            </w:tcBorders>
            <w:shd w:fill="EEEEEE" w:val="clear"/>
            <w:tcMar>
              <w:left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Bahamas, The</w:t>
              </w:r>
            </w:hyperlink>
            <w:r>
              <w:rPr/>
              <w:t xml:space="preserve"> </w:t>
            </w:r>
          </w:p>
        </w:tc>
        <w:tc>
          <w:tcPr>
            <w:tcW w:w="5918" w:type="dxa"/>
            <w:tcBorders/>
            <w:shd w:fill="EEEEEE" w:val="clear"/>
            <w:tcMar>
              <w:left w:w="75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ral reef decay; solid waste disposal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Bahra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sertification resulting from the degradation of limited arable land, periods of drought, and dust storms; coastal degradation (damage to coastlines, coral reefs, and sea vegetation) resulting from oil spills and other discharges from large tankers, oil refineries, and distribution stations; lack of freshwater resources (groundwater and seawater are the only sources for all water needs)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Bangladesh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ny people are landless and forced to live on and cultivate flood-prone land; waterborne diseases prevalent in surface water; water pollution, especially of fishing areas, results from the use of commercial pesticides; ground water contaminated by naturally occurring arsenic; intermittent water shortages because of falling water tables in the northern and central parts of the country; soil degradation and erosion; deforestation; severe overpopul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Barbado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llution of coastal waters from waste disposal by ships; soil erosion; illegal solid waste disposal threatens contamination of aquifer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Belaru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pollution from pesticide use; southern part of the country contaminated with fallout from 1986 nuclear reactor accident at Chornobyl' in northern Ukrain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Belgium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he environment is exposed to intense pressures from human activities: urbanization, dense transportation network, industry, extensive animal breeding and crop cultivation; air and water pollution also have repercussions for neighboring countries; uncertainties regarding federal and regional responsibilities (now resolved) had slowed progress in tackling environmental challeng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Beliz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water pollution from sewage, industrial effluents, agricultural runoff; solid and sewage waste disposal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Ben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adequate supplies of potable water; poaching threatens wildlife populations; deforestation; desertific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Bermud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stainable develop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Bhut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erosion; limited access to potable water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Boliv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he clearing of land for agricultural purposes and the international demand for tropical timber are contributing to deforestation; soil erosion from overgrazing and poor cultivation methods (including slash-and-burn agriculture); desertification; loss of biodiversity; industrial pollution of water supplies used for drinking and irrig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Bosnia and Herzegovi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metallurgical plants; sites for disposing of urban waste are limited; water shortages and destruction of infrastructure because of the 1992-95 civil strife; deforest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Botswa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vergrazing; desertification; limited fresh water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Bouvet Is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Brazil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in Amazon Basin destroys the habitat and endangers a multitude of plant and animal species indigenous to the area; there is a lucrative illegal wildlife trade; air and water pollution in Rio de Janeiro, Sao Paulo, and several other large cities; land degradation and water pollution caused by improper mining activities; wetland degradation; severe oil spill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British Indian Ocean Territor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British Virgin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 (except for a few seasonal streams and springs on Tortola, most of the islands' water supply comes from wells and rainwater catchments)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Brune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asonal smoke/haze resulting from forest fires in Indonesi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Bulga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industrial emissions; rivers polluted from raw sewage, heavy metals, detergents; deforestation; forest damage from air pollution and resulting acid rain; soil contamination from heavy metals from metallurgical plants and industrial wast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Burkina Fas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cent droughts and desertification severely affecting agricultural activities, population distribution, and the economy; overgrazing; soil degradation; deforest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Burm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industrial pollution of air, soil, and water; inadequate sanitation and water treatment contribute to diseas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b/>
                  <w:bCs/>
                </w:rPr>
                <w:t>Burund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erosion as a result of overgrazing and the expansion of agriculture into marginal lands; deforestation (little forested land remains because of uncontrolled cutting of trees for fuel); habitat loss threatens wildlife population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bf.html" TargetMode="External"/><Relationship Id="rId3" Type="http://schemas.openxmlformats.org/officeDocument/2006/relationships/hyperlink" Target="https://www.cia.gov/library/publications/the-world-factbook/geos/ba.html" TargetMode="External"/><Relationship Id="rId4" Type="http://schemas.openxmlformats.org/officeDocument/2006/relationships/hyperlink" Target="https://www.cia.gov/library/publications/the-world-factbook/geos/bg.html" TargetMode="External"/><Relationship Id="rId5" Type="http://schemas.openxmlformats.org/officeDocument/2006/relationships/hyperlink" Target="https://www.cia.gov/library/publications/the-world-factbook/geos/bb.html" TargetMode="External"/><Relationship Id="rId6" Type="http://schemas.openxmlformats.org/officeDocument/2006/relationships/hyperlink" Target="https://www.cia.gov/library/publications/the-world-factbook/geos/bo.html" TargetMode="External"/><Relationship Id="rId7" Type="http://schemas.openxmlformats.org/officeDocument/2006/relationships/hyperlink" Target="https://www.cia.gov/library/publications/the-world-factbook/geos/be.html" TargetMode="External"/><Relationship Id="rId8" Type="http://schemas.openxmlformats.org/officeDocument/2006/relationships/hyperlink" Target="https://www.cia.gov/library/publications/the-world-factbook/geos/bh.html" TargetMode="External"/><Relationship Id="rId9" Type="http://schemas.openxmlformats.org/officeDocument/2006/relationships/hyperlink" Target="https://www.cia.gov/library/publications/the-world-factbook/geos/bn.html" TargetMode="External"/><Relationship Id="rId10" Type="http://schemas.openxmlformats.org/officeDocument/2006/relationships/hyperlink" Target="https://www.cia.gov/library/publications/the-world-factbook/geos/bd.html" TargetMode="External"/><Relationship Id="rId11" Type="http://schemas.openxmlformats.org/officeDocument/2006/relationships/hyperlink" Target="https://www.cia.gov/library/publications/the-world-factbook/geos/bt.html" TargetMode="External"/><Relationship Id="rId12" Type="http://schemas.openxmlformats.org/officeDocument/2006/relationships/hyperlink" Target="https://www.cia.gov/library/publications/the-world-factbook/geos/bl.html" TargetMode="External"/><Relationship Id="rId13" Type="http://schemas.openxmlformats.org/officeDocument/2006/relationships/hyperlink" Target="https://www.cia.gov/library/publications/the-world-factbook/geos/bk.html" TargetMode="External"/><Relationship Id="rId14" Type="http://schemas.openxmlformats.org/officeDocument/2006/relationships/hyperlink" Target="https://www.cia.gov/library/publications/the-world-factbook/geos/bc.html" TargetMode="External"/><Relationship Id="rId15" Type="http://schemas.openxmlformats.org/officeDocument/2006/relationships/hyperlink" Target="https://www.cia.gov/library/publications/the-world-factbook/geos/bv.html" TargetMode="External"/><Relationship Id="rId16" Type="http://schemas.openxmlformats.org/officeDocument/2006/relationships/hyperlink" Target="https://www.cia.gov/library/publications/the-world-factbook/geos/br.html" TargetMode="External"/><Relationship Id="rId17" Type="http://schemas.openxmlformats.org/officeDocument/2006/relationships/hyperlink" Target="https://www.cia.gov/library/publications/the-world-factbook/geos/io.html" TargetMode="External"/><Relationship Id="rId18" Type="http://schemas.openxmlformats.org/officeDocument/2006/relationships/hyperlink" Target="https://www.cia.gov/library/publications/the-world-factbook/geos/vi.html" TargetMode="External"/><Relationship Id="rId19" Type="http://schemas.openxmlformats.org/officeDocument/2006/relationships/hyperlink" Target="https://www.cia.gov/library/publications/the-world-factbook/geos/bx.html" TargetMode="External"/><Relationship Id="rId20" Type="http://schemas.openxmlformats.org/officeDocument/2006/relationships/hyperlink" Target="https://www.cia.gov/library/publications/the-world-factbook/geos/bu.html" TargetMode="External"/><Relationship Id="rId21" Type="http://schemas.openxmlformats.org/officeDocument/2006/relationships/hyperlink" Target="https://www.cia.gov/library/publications/the-world-factbook/geos/uv.html" TargetMode="External"/><Relationship Id="rId22" Type="http://schemas.openxmlformats.org/officeDocument/2006/relationships/hyperlink" Target="https://www.cia.gov/library/publications/the-world-factbook/geos/bm.html" TargetMode="External"/><Relationship Id="rId23" Type="http://schemas.openxmlformats.org/officeDocument/2006/relationships/hyperlink" Target="https://www.cia.gov/library/publications/the-world-factbook/geos/b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4:00Z</dcterms:created>
  <dc:creator>Evi</dc:creator>
  <dc:description/>
  <cp:keywords/>
  <dc:language>en-US</dc:language>
  <cp:lastModifiedBy>Evi</cp:lastModifiedBy>
  <dcterms:modified xsi:type="dcterms:W3CDTF">2010-08-21T12:44:00Z</dcterms:modified>
  <cp:revision>1</cp:revision>
  <dc:subject/>
  <dc:title>Global environmental risks per country - B</dc:title>
</cp:coreProperties>
</file>