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É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É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Észak-Korea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ízszennyezés, nincs megfelelő ivóvíz ellátás, szennyezett és fertőzött víz által hordozott betegségek, erdőpusztulás, talajerózió és degradáció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Észak-Mariana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szennyezett felszín alatti vizek Saipanban hozzájárulnak a betegségekhez, feladatok: illegális hulladéklerakók megszüntetése, a veszélyeztetett fajok védelme, konfliktusok kezelése a fejlesztések során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Észtország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Kén-dioxiddal szennyezett levegő az északkeleti olajpalát égető erőművek miatt, de a kibocsátott szennyező anyagok mennyisége a levegőben folyamatosan csökkent, a 2000-es kibocsátás 80%-kal kevesebb, mint 1980-ban volt, a tisztítatlan szennyvíz-kibocsátás 2000az 1980-as érték 5%-a; az új szennyvíztisztító telepek elindításával a szennyvízterhelés csökkent, Észtországnak többmint 1400 természetes és mesterséges tava van, ezek közül a mezőgazdasági területeken lévők ellenőrzésére szűkség lenne, a tengerparton a tengervíz bizonyos helyeken szennyeze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8:00Z</dcterms:created>
  <dc:creator>Evi</dc:creator>
  <dc:description/>
  <cp:keywords/>
  <dc:language>en-US</dc:language>
  <cp:lastModifiedBy>Evi</cp:lastModifiedBy>
  <dcterms:modified xsi:type="dcterms:W3CDTF">2010-08-21T12:06:00Z</dcterms:modified>
  <cp:revision>2</cp:revision>
  <dc:subject/>
  <dc:title>Globális környezeti problémák országonként - É</dc:title>
</cp:coreProperties>
</file>