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3/2007. (XII. 18.) KvVM rendel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zajkibocsátási határértékek megállapításának, valamint a zaj- és rezgéskibocsátás ellenőrzésének mód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rendelet a zajkibocsátási határértékek megállapítását, valamint a zaj- és rezgéskibocsátás ellenőrzésének módját írja elő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rendelet 1. § -ban a Környezetvédelmi Felügyelőség által kiadandó zajkibocsátási határérték határozatban rögzítendő adatokat a zajforrásról, üzemelésről, és a zajforrás hatásterületé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 2. § -ban a rendelet a zajkibocsátási határérték megállapítása iránti kérelmet űrlapjára utal, mely a 2. sz. melléklet tartalmazza. A fentieken kívül amennyiben külön jogszabály vagy a környezetvédelmi hatóság előírása értelmében a zajforrás hatásterületét méréssel vagy számítással kell meghatározni és a környezetvédelmi hatóságnál még nem áll rendelkezésre, a zajkibocsátási határérték megállapítása iránti kérelemhez csatolni kell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tervezett állapotot megelőző háttérterhelés mértékére irányuló vizsgálat eredményeit, valamint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a hatásterület számítására vonatkozó eredmény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§ </w:t>
      </w:r>
      <w:r>
        <w:rPr>
          <w:rFonts w:cs="Times New Roman" w:ascii="Times New Roman" w:hAnsi="Times New Roman"/>
          <w:sz w:val="20"/>
          <w:szCs w:val="20"/>
        </w:rPr>
        <w:t xml:space="preserve">A zajkibocsátási határérték megállapítása után minden olyan, az üzemi és szabadidős zajforrás területén bekövetkező változást, amely a határérték mértékét és teljesülését befolyásolja, a zajforrás üzemeltetője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3. számú melléklet </w:t>
      </w:r>
      <w:r>
        <w:rPr>
          <w:rFonts w:cs="Times New Roman" w:ascii="Times New Roman" w:hAnsi="Times New Roman"/>
          <w:sz w:val="20"/>
          <w:szCs w:val="20"/>
        </w:rPr>
        <w:t>szerinti bejelentőlapon köteles bejelenteni a környezetvédelmi hatóság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§ </w:t>
      </w:r>
      <w:r>
        <w:rPr>
          <w:rFonts w:cs="Times New Roman" w:ascii="Times New Roman" w:hAnsi="Times New Roman"/>
          <w:sz w:val="20"/>
          <w:szCs w:val="20"/>
        </w:rPr>
        <w:t xml:space="preserve">(1) Az üzemi és szabadidős létesítmény zajkibocsátásának, illetve a zajkibocsátási határértéke teljesülésének ellenőrzésére vonatkozó vizsgálat módszerét e rendele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4. számú melléklete </w:t>
      </w:r>
      <w:r>
        <w:rPr>
          <w:rFonts w:cs="Times New Roman" w:ascii="Times New Roman" w:hAnsi="Times New Roman"/>
          <w:sz w:val="20"/>
          <w:szCs w:val="20"/>
        </w:rPr>
        <w:t>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2) Vonalas közlekedési zajforrás kibocsátását, az ettől származó terhelést a stratégiai zajtérképek, valamint az intézkedési tervek készítésének részletes szabályairól szóló 25/2004. (XII. 20.) KvVM rendelet 2., 3., 4., 5. számú mellékletében megadott mérési, számítási módszerrel kell meghatározni azzal az eltéréssel, hogy a végeredményt L</w:t>
      </w:r>
      <w:r>
        <w:rPr>
          <w:rFonts w:cs="Times New Roman" w:ascii="Times New Roman" w:hAnsi="Times New Roman"/>
          <w:position w:val="-12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 xml:space="preserve"> zajmutatóban a zaj- és rezgésterhelési határértékek megállapításáról szóló jogszabályban meghatározott megítélési helyre kell mega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rezgésterhelési határértékek ellenőrzését az MSZ 18163-2:1998 számú szabvány alapján vagy azzal egyenértékű eredményt adó mérési módszerrel kell elvég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légiközlekedési zaj mérését az MSZ 13-183-3:1992 számú, illetve az MSZ 13-183-4:1992 számú szabvány alapján vagy azzal egyenértékű eredményt adó mérési módszerrel kell elvég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(1) és (2) bekezdésben meghatározott számítási és mérési módszertől eltérő módszer csak abban az esetben alkalmazható, ha az pontosabb eredményt ad és a mérést, illetve számítást végző ezt bizonyí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§ </w:t>
      </w:r>
      <w:r>
        <w:rPr>
          <w:rFonts w:cs="Times New Roman" w:ascii="Times New Roman" w:hAnsi="Times New Roman"/>
          <w:sz w:val="20"/>
          <w:szCs w:val="20"/>
        </w:rPr>
        <w:t>(1) Joghatással járó zajmérés csak hitelesített és 1. pontossági osztályú zajmérő műszerrel végez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Joghatással járó zajmérésről, illetve rezgésmérésről mérési jegyzőkönyvet kell kész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3) Az üzemi és szabadidős zajforrásokra vonatkozó mérési jegyzőkönyv tartalmi követelményeit 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5. számú melléklet </w:t>
      </w:r>
      <w:r>
        <w:rPr>
          <w:rFonts w:cs="Times New Roman" w:ascii="Times New Roman" w:hAnsi="Times New Roman"/>
          <w:sz w:val="20"/>
          <w:szCs w:val="20"/>
        </w:rPr>
        <w:t>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közlekedési zajforrások mérési jegyzőkönyvét a stratégiai zajtérképek, valamint az intézkedési tervek készítésének részletes szabályairól szóló 25/2004. (XII. 20.) KvVM rendelet 3. számú melléklet 6. pontja, illetve 5. számú melléklet 6. pontja szerinti tartalommal kell elkész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5) A rezgésmérésről készült mérési jegyzőkönyv tartalmi követelményeit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6. számú melléklet </w:t>
      </w:r>
      <w:r>
        <w:rPr>
          <w:rFonts w:cs="Times New Roman" w:ascii="Times New Roman" w:hAnsi="Times New Roman"/>
          <w:sz w:val="20"/>
          <w:szCs w:val="20"/>
        </w:rPr>
        <w:t>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§ </w:t>
      </w:r>
      <w:r>
        <w:rPr>
          <w:rFonts w:cs="Times New Roman" w:ascii="Times New Roman" w:hAnsi="Times New Roman"/>
          <w:sz w:val="20"/>
          <w:szCs w:val="20"/>
        </w:rPr>
        <w:t>Ez a rendelet 2008. január 1-jén lép hatályba, rendelkezéseit a hatálybalépését követően indult eljárásokban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A zajkibocsátási határérték megállapításának módszerét a rendelet 1. számú melléklete tartalmazza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1. sz. melléklet az alábbiakat tartalmaz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zajkibocsátási határértéket (L</w:t>
      </w:r>
      <w:r>
        <w:rPr>
          <w:rFonts w:cs="Times New Roman" w:ascii="Times New Roman" w:hAnsi="Times New Roman"/>
          <w:position w:val="-12"/>
          <w:sz w:val="20"/>
          <w:szCs w:val="20"/>
        </w:rPr>
        <w:t>KH</w:t>
      </w:r>
      <w:r>
        <w:rPr>
          <w:rFonts w:cs="Times New Roman" w:ascii="Times New Roman" w:hAnsi="Times New Roman"/>
          <w:sz w:val="20"/>
          <w:szCs w:val="20"/>
        </w:rPr>
        <w:t>) a következők szerint kell meghatáro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Üzemi és szabadidős zajforrás zajkibocsátási határértéke megegyezik a zaj- és rezgésterhelési határértékek megállapításáról szóló jogszabály szerinti zajterhelési határértékkel, ha közvetlen hatásterülete nem áll fedésben más üzemi vagy szabadidős zajforrás közvetlen hatásterületével, akkor a zajkibocsátási határérték egyenlő a területre vonatkozó, külön jogszabály szerinti zajterhelési határértékkel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Ha több, zajkibocsátási határértékkel még nem rendelkező üzemi vagy szabadidős zajforrás határterülete fedésben áll, akkor a zajkibocsátási határértékét az alábbi képlet segítéségével kell megállapítani, akkor L</w:t>
      </w:r>
      <w:r>
        <w:rPr>
          <w:rFonts w:cs="Times New Roman" w:ascii="Times New Roman" w:hAnsi="Times New Roman"/>
          <w:sz w:val="20"/>
          <w:szCs w:val="20"/>
          <w:vertAlign w:val="subscript"/>
        </w:rPr>
        <w:t>KH</w:t>
      </w:r>
      <w:r>
        <w:rPr>
          <w:rFonts w:cs="Times New Roman" w:ascii="Times New Roman" w:hAnsi="Times New Roman"/>
          <w:sz w:val="20"/>
          <w:szCs w:val="20"/>
        </w:rPr>
        <w:t xml:space="preserve"> = L</w:t>
      </w:r>
      <w:r>
        <w:rPr>
          <w:rFonts w:cs="Times New Roman" w:ascii="Times New Roman" w:hAnsi="Times New Roman"/>
          <w:sz w:val="20"/>
          <w:szCs w:val="20"/>
          <w:vertAlign w:val="sub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dB, ahol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10 lg N, de legfeljebb 5 dB, ahol N = azon üzemi vagy szabadidős zajforrások száma, beleértve az eljárás tárgyát képező zajforrást is, amelyek közvetlen hatásterülete a üzemi vagy szabadidős zajforrás közvetlen hatásterületével fedésben áll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mennyiben határértékkel rendelkező üzemi vagy szabadidős zajforrás hatásterülete fedésben áll a zajkibocsátási határérték megállapítása iránti kérelem tárgyát képező üzemi vagy szabadidős zajforrással, a kérelmező részére megállapított határérték: L</w:t>
      </w:r>
      <w:r>
        <w:rPr>
          <w:rFonts w:cs="Times New Roman" w:ascii="Times New Roman" w:hAnsi="Times New Roman"/>
          <w:sz w:val="20"/>
          <w:szCs w:val="20"/>
          <w:vertAlign w:val="subscript"/>
        </w:rPr>
        <w:t>KH</w:t>
      </w:r>
      <w:r>
        <w:rPr>
          <w:rFonts w:cs="Times New Roman" w:ascii="Times New Roman" w:hAnsi="Times New Roman"/>
          <w:sz w:val="20"/>
          <w:szCs w:val="20"/>
        </w:rPr>
        <w:t xml:space="preserve"> = L</w:t>
      </w:r>
      <w:r>
        <w:rPr>
          <w:rFonts w:cs="Times New Roman" w:ascii="Times New Roman" w:hAnsi="Times New Roman"/>
          <w:sz w:val="20"/>
          <w:szCs w:val="20"/>
          <w:vertAlign w:val="subscript"/>
        </w:rPr>
        <w:t>TH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5 dB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 2. és a 3. pont szerinti számítási módszertől abban az esetben kell eltérni, ha valamennyi érintett üzemi vagy szabadidős zajforrás üzemeltetője közös kérelmet nyújt be a zajkibocsátási határérték megállapítására vagy módosítására, és abban számszerűen megjelölik az egyes üzemeltetők által kért zajkibocsátási határértéket. A zajkibocsátási határértéket ebben az esetben úgy kell megállapítani, hogy a zajforrásoktól származó együttes zajterhelés ne haladja meg a 2., illetve a 3. pont szerint megállapítható zajkibocsátási határértékek összegét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A zajkibocsátási határértékkel még nem rendelkező üzemi, szabadidős létesítmény zajkibocsátási határérték kérelmét a rendelet 2. számú melléklete tartalmazza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 zajkibocsátási határérték kérelemben közölni kell a kérelmező nevét, KSH számát, székhelyét, ügyintéző nevét, telefonszámát és KÜJ számát, illetve az üzemi, szabadidős zajforrás megnevezését, melyre a zajkibocsátási határértéket meg kell állapítani, címét, telephely EOV koordinátáit és a KTJ számát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 kérelemben továbbá le kell írni a kérelem indokát, a zajforrás rövid leírását, ismertetését, a zajforrás üzemelési, működési rendjét. Amennyiben </w:t>
      </w:r>
      <w:r>
        <w:rPr>
          <w:rFonts w:cs="Times New Roman" w:ascii="Times New Roman" w:hAnsi="Times New Roman"/>
          <w:sz w:val="20"/>
          <w:szCs w:val="20"/>
        </w:rPr>
        <w:t>szezonális (nyári, téli vagy más) működési rend van, illetve nem rendszeresen működő zajforrás kerül üzemeltetésre, úgy azokat is meg kell adn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ntieken kívül meg kell adni a zajforrás hatásterületén elhelyezkedő zajtól védendő ingatlanokat, mely(ek)ről a helyrajzi számot, közterület elnevezését, házszámot és annak Építményjegyzék szerinti besorolását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met cégszerű aláírással kell ellátni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 rendelet 3. sz. melléklete határértékkel már rendelkező üzemi, szabadidős zajforrás üzemelésében bekövetkezett változás esetén kell az illetékes Környezetvédelmi Felügyelőség részére kitöltve megkülden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ben a 2. sz. melléklethez hasonló adatokat kell megadni, annyiban különbözően, hogy a zajforrás zajkibocsátási határértéket megállapító határozatát (ha volt II. fokú határozat, úgy annak is) számát és keltét, illetve a zajforrás üzemelésében lévő változás időpontját, változás okát és annak részletesebb leírását is meg kell adn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jelentéshez mellékelni kell (ha van) a változás előtti és a változást követő zajkibocsátás vizsgálati eredményét és a vizsgálatról készült szakvéleményt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érelmet cégszerű aláírással kell ellátn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4. sz. melléklet az üzemi, szabadidős és építési zajforrás zajkibocsátásának ellenőrzési (vizsgálati és értékelési) módszerét tartalmazz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üzemi vagy szabadidős zajforrás mérési jegyzőkönyvének tartalmi követelményeit az 5. sz. melléklete tartalmazz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rendelet 6. sz. melléklete a környezeti rezgésforrás mérési jegyzőkönyvének tartalmi követelményei tartalmazz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2:00Z</dcterms:created>
  <dc:creator>vendeg1</dc:creator>
  <dc:description/>
  <cp:keywords/>
  <dc:language>en-US</dc:language>
  <cp:lastModifiedBy>Vidákovics G (AkusztikaKft.)</cp:lastModifiedBy>
  <dcterms:modified xsi:type="dcterms:W3CDTF">2010-05-26T22:53:00Z</dcterms:modified>
  <cp:revision>3</cp:revision>
  <dc:subject/>
  <dc:title/>
</cp:coreProperties>
</file>