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9/2001. (XII. 23.) KöM-GM együttes rende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egyes kültéri berendezések zajkibocsátásának korlátozásáról és a zajkibocsátás mérési módszeréről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A környezet védelmének általános szabályairól szóló 1995. évi LIII. törvény 89. § (3) bekezdésében, valamint a 110. § (8) bekezdés </w:t>
      </w:r>
      <w:r>
        <w:rPr>
          <w:i/>
          <w:iCs/>
          <w:sz w:val="20"/>
          <w:szCs w:val="20"/>
        </w:rPr>
        <w:t xml:space="preserve">m) </w:t>
      </w:r>
      <w:r>
        <w:rPr>
          <w:sz w:val="20"/>
          <w:szCs w:val="20"/>
        </w:rPr>
        <w:t>pontjában kapott felhatalmazás alapján a következőket rendeljük el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rendelet hatálya kiterjed a minden olyan kültéri berendezésre (a továbbiakban: berendezés), amely a 140/2001. (VIII. 8.) Korm. rendelet hatálya alá tartozi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 140/2001. (VIII. 8.) Korm. rendelet szerinti zajkibocsátási határértékkel rendelkező berendezések hangteljesítményszint-határértékeit az 1. számú melléklet tartalmazz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 xml:space="preserve">(1) Adott berendezéstípus vizsgálatát a gyártó vagy annak Magyarországon bejegyzett meghatalmazott képviselője elvégezheti a 2/1. számú melléklet szerint, a </w:t>
      </w:r>
      <w:r>
        <w:rPr>
          <w:i/>
          <w:iCs/>
          <w:sz w:val="20"/>
          <w:szCs w:val="20"/>
        </w:rPr>
        <w:t xml:space="preserve">2/2. számú mellékletben </w:t>
      </w:r>
      <w:r>
        <w:rPr>
          <w:sz w:val="20"/>
          <w:szCs w:val="20"/>
        </w:rPr>
        <w:t>megadott működési körülményeket alkalmazva. Vitás esetben a vizsgálatot a 2/2. számú melléklet szerint lehet elvégezni, a 2/2. számú melléklet szerinti működési körülményeket alkalmazv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mennyiben a gyártó vagy annak Magyarországon bejegyzett meghatalmazott képviselője a berendezés zajkibocsátására vonatkozó vizsgálatokat a megadott irányadó referenciaszabványokat figyelembe véve végzi el, úgy azt úgy kell tekinteni, hogy az megfelel az e rendelet szerinti zajvizsgálatokkal szemben támasztott követelményekne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mennyiben a gyártó vagy annak Magyarországon bejegyzett meghatalmazott képviselője a berendezés zajkibocsátására vonatkozó vizsgálatokat egyéb eljárások szerint végzi, úgy bizonyítania kell, hogy az alkalmazott eljárások műszakilag egyenértékűek az irányadó referenciaszabványokat alkalmazó eljárásokkal és a választott módszer azokkal azonos eredményt ad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. § </w:t>
      </w:r>
      <w:r>
        <w:rPr>
          <w:sz w:val="20"/>
          <w:szCs w:val="20"/>
        </w:rPr>
        <w:t>(1) Ez a rendelet 2002. január 3-án lép hatályb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rendelet 3. §-ában a "Magyarországon bejegyzett" szövegrész helyébe az Európai Unióhoz való csatlakozásról szóló nemzetközi szerződést kihirdető törvény hatálybalépésének napjától "az Európai Közösségben letelepedett" szövegrész lép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Ez a rendelet a Magyar Köztársaság és az Európai Közösségek és azok tagállamai között társulás létesítéséről szóló, Brüsszelben, 1991. december 16-án aláírt Európai Megállapodás tárgykörében, a megállapodást kihirdető 1994. évi I. törvény 3. §-ával összhangban összeegyeztethető szabályozást tartalmaz az Európai Parlament és a Tanács a kültéri berendezések zajkibocsátási követelményeire vonatkozó 2000/14/EK irányelvével.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1. számú melléklet a 29/2001. (XII. 23. ) KöM-GM együttes rendelethe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zajkibocsátási határértékkel rendelkező berendezések határértékei</w:t>
      </w:r>
    </w:p>
    <w:tbl>
      <w:tblPr>
        <w:tblW w:w="86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124"/>
        <w:gridCol w:w="1294"/>
        <w:gridCol w:w="1418"/>
        <w:gridCol w:w="1420"/>
        <w:gridCol w:w="192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0" w:after="0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erendezés fajtá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jesítmény, </w:t>
              <w:br/>
              <w:t xml:space="preserve">P (kW) </w:t>
              <w:br/>
              <w:t xml:space="preserve">Villamos teljesítmény, </w:t>
              <w:br/>
              <w:t xml:space="preserve">Pe1(1) kW </w:t>
              <w:br/>
              <w:t xml:space="preserve">A berendezés tömege, </w:t>
            </w:r>
            <w:r>
              <w:rPr>
                <w:i/>
                <w:iCs/>
                <w:sz w:val="20"/>
                <w:szCs w:val="20"/>
              </w:rPr>
              <w:t xml:space="preserve">m </w:t>
            </w:r>
            <w:r>
              <w:rPr>
                <w:sz w:val="20"/>
                <w:szCs w:val="20"/>
              </w:rPr>
              <w:t xml:space="preserve">kg </w:t>
              <w:br/>
              <w:t xml:space="preserve">Vágási szélesség, </w:t>
              <w:br/>
              <w:t xml:space="preserve"> L cm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0" w:after="0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angteljesítményszint-határérték dB/1 pW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. ütem, </w:t>
              <w:br/>
              <w:t>2002. január 3-tó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I. ütem, </w:t>
              <w:br/>
              <w:t>2006. január 3-tól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pítőipari teheremelők (robbanómotoros hajtással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gt;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+11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ngölőgépek (vibráló hengerek, lapvibrátorok és vibrációs döngölőgépek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&lt;P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gt;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+11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ngölőgépek (nem vibráló hengerrel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lt;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+11 I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resszoro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gt;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+2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+2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zi betontörő és fejtőkalapácso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&lt;m&lt;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+11 lg 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+11 lg m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+11 lg 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+11 lg m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pítőipari csörlők (robbanómotoros hajtású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gt;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+11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öldtolók (lánctalpa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gt;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+11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öldtolók (kereke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gt;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+11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mper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gt;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+11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draulikus vagy köteles kotró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gt;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+11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tró-rakodók (lánctalpa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gt;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+11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tró-rakodók (kereke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gt;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+11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öldgyalu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gt;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+11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draulikus nyomásfokozó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gt;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+11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aj- és szeméttömörítő homlokrakodó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gt;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+11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(2)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űnyírók, gyepvágók/gyepszegélyvágó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&lt;L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&lt;L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(2)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&gt;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(2)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llás emelőtargoncák belső égésű motorhajtással, ellensúlly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gt;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+11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kodógépek (lánctalpa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gt;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+11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kodógépek (kereke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gt;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+11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bil daru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+11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toros kapá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tburkolatrakó gép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&gt;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+11 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+11 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+lg P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+lg Pel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amfejlesztő generátoro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&lt;Pel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+lg P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+lg Pel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l&gt;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+lg P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+lg Pel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onydaru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+lg 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+lg P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+lg P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+lg Pel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esztőgenerátoro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&lt;Pel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+lg P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+lg Pel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l&gt;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+lg P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+lg Pel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gridSpan w:val="6"/>
            <w:tcBorders/>
          </w:tcPr>
          <w:p>
            <w:pPr>
              <w:pStyle w:val="Normal"/>
              <w:autoSpaceDE w:val="false"/>
              <w:ind w:left="45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Pel hegesztőgenerátoroknál: a szokásos hegesztőáram szorzata a szokásos hegesztőfeszültséggel a gyártó által megadott legkisebb kitöltési tényező mellett. </w:t>
              <w:br/>
              <w:t>Pel áramfejlesztő generátoroknál: primér teljesítmény az MSZ-ISO 8528-1:1993 szabvány 13.3.2. pontja szerint.</w:t>
            </w:r>
          </w:p>
        </w:tc>
      </w:tr>
      <w:tr>
        <w:trPr/>
        <w:tc>
          <w:tcPr>
            <w:tcW w:w="8692" w:type="dxa"/>
            <w:gridSpan w:val="6"/>
            <w:tcBorders/>
          </w:tcPr>
          <w:p>
            <w:pPr>
              <w:pStyle w:val="Normal"/>
              <w:autoSpaceDE w:val="false"/>
              <w:ind w:left="45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 Csak tájékoztató jellegű adatok. Az adatok e rendelet módosításakor kerülnek pontosításra. Ennek hiányában az I. ütemre megadott értékek maradnak hatályban</w:t>
            </w:r>
          </w:p>
        </w:tc>
      </w:tr>
      <w:tr>
        <w:trPr/>
        <w:tc>
          <w:tcPr>
            <w:tcW w:w="8692" w:type="dxa"/>
            <w:gridSpan w:val="6"/>
            <w:tcBorders/>
          </w:tcPr>
          <w:p>
            <w:pPr>
              <w:pStyle w:val="Normal"/>
              <w:autoSpaceDE w:val="false"/>
              <w:ind w:left="45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angteljesítményszint-határértéket a legközelebbi egész számra (0,5-nél kisebb értékeknél lefelé, 0,5 vagy annál nagyobb értékeknél felfelé) kell kerekíteni.</w:t>
            </w:r>
          </w:p>
        </w:tc>
      </w:tr>
    </w:tbl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2. számú melléklet a 29/2001. (XII. 23.) KöM-GM együttes rendelethe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kültéri berendezések zajkibocsátásának mérési módszere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2/1. számú mellék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zajkibocsátás-vizsgálati alapeljárá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ültéri berendezések hangteljesítményének meghatározására általánosan irányadó referenciaszabványként a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SZ EN ISO 3744:1998 és a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SZ EN ISO 3746: 1998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zajkibocsátás-vizsgálati alapszabványok a következő általános kiegészítésekkel használhatók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mérési bizonytalanság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 forrás működése a vizsgálat sorá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1. A ventilátor fordulatszám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motorhoz közvetlenül kapcsolódó ventilátorhajtás</w:t>
      </w:r>
    </w:p>
    <w:p>
      <w:pPr>
        <w:pStyle w:val="Normal"/>
        <w:autoSpaceDE w:val="false"/>
        <w:ind w:firstLine="20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Különböző fordulatszámú ventilátorhajtá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eredő hangnyomásszintet (LpA) ezután a két vizsgálati eredmény figyelembevételével kell kiszámítani a következő egyenlettel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9938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hol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LpA,0% a ventilátorforgás nélkül mért hangnyomásszin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LpA,100% a ventilátor legnagyobb fordulatszámával mért hangnyomásszint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Folyamatosan változtatható fordulatszámú ventilátorhajtá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2. Motorral hajtott berendezés vizsgálata terheletlen állapotba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3. Motorral hajtott berendezés vizsgálata terhelésse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4. Kézi működtetésű berendezések vizsgálata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A felületi hangnyomásszint számítása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A vizsgálati jegyzőkönyv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További mérési pontok a félgömb alakú mérőfelületen (MSZ EN ISO 3744:1998)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1. tábláza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A 12 mérési pontból álló mikrofonelrendezés koordinátái</w:t>
      </w:r>
    </w:p>
    <w:tbl>
      <w:tblPr>
        <w:tblW w:w="56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418"/>
        <w:gridCol w:w="1418"/>
        <w:gridCol w:w="141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érési pont </w:t>
              <w:br/>
              <w:t>sorszá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1 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1 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1 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1 r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érési pontok elrendezése a félgömb alakú mérőfelületen a 12 mérési pontból álló mikrofon elrendezés alkalmazása esetén az MSZ EN ISO 3744:1998 B1. ábrája szerint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K2A környezeti korrekció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2/2. számú melléklet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dott berendezésekre vonatkozó zajvizsgálati előírások 29/2001. (XII. 23.) KöM-GM együttes rendelet fenti mellékletszáma alatt került előírásra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39:00Z</dcterms:created>
  <dc:creator>kocsis</dc:creator>
  <dc:description/>
  <cp:keywords/>
  <dc:language>en-US</dc:language>
  <cp:lastModifiedBy>Akusztika Mérnöki Iroda Kft</cp:lastModifiedBy>
  <dcterms:modified xsi:type="dcterms:W3CDTF">2010-07-21T08:23:00Z</dcterms:modified>
  <cp:revision>4</cp:revision>
  <dc:subject/>
  <dc:title>2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3310947</vt:r8>
  </property>
  <property fmtid="{D5CDD505-2E9C-101B-9397-08002B2CF9AE}" pid="3" name="_AuthorEmail">
    <vt:lpwstr>kissdi@mail.kvvm.hu</vt:lpwstr>
  </property>
  <property fmtid="{D5CDD505-2E9C-101B-9397-08002B2CF9AE}" pid="4" name="_AuthorEmailDisplayName">
    <vt:lpwstr>Kiss Diána</vt:lpwstr>
  </property>
  <property fmtid="{D5CDD505-2E9C-101B-9397-08002B2CF9AE}" pid="5" name="_EmailSubject">
    <vt:lpwstr/>
  </property>
  <property fmtid="{D5CDD505-2E9C-101B-9397-08002B2CF9AE}" pid="6" name="_PreviousAdHocReviewCycleID">
    <vt:r8>-1690104090</vt:r8>
  </property>
  <property fmtid="{D5CDD505-2E9C-101B-9397-08002B2CF9AE}" pid="7" name="_ReviewingToolsShownOnce">
    <vt:lpwstr/>
  </property>
</Properties>
</file>